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E08E27"/>
                <w:sz w:val="27"/>
              </w:rPr>
              <w:t>How to Become an Approved Basic Skills Training Vendor</w:t>
            </w:r>
            <w:r>
              <w:rPr>
                <w:rFonts w:cs="Arial" w:ascii="Arial" w:hAnsi="Arial"/>
                <w:color w:val="E08E27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Basic Skills Training – Are courses or programs that will generally equip customers with the ability and understanding necessary to enter the workforce and be an active participant in work across a variety of occupations. We’ve organized basic skills courses and programs into three different categories - those that teach computer skills, those teach adult basic education (literacy, remedial education and GED preparation), and those that teach job readiness skills. 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e provide an application form for vendors to complete and submit with the required attachments. 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wnload, fill out, print, and sign the </w:t>
            </w:r>
            <w:hyperlink r:id="rId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asic skills training vendor application for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l the application form with the required attachments to:</w:t>
            </w:r>
          </w:p>
          <w:p>
            <w:pPr>
              <w:pStyle w:val="ListParagrap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kforce Solutions Financial Aid Offic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TN: Wanda Nathan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741361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, TX 77274-1361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 a part of the application process, new applicants can expect to receive a visit from Workforce Solutions staff to their training facilities.  You will be contacted to schedule a convenient time for the visit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on approval, a contract will be completed and sent for signature.  Upon completion of the contract, you will be eligible to provide services to Workforce Solutions customers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260"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l approved Basic Skill educational and training programs are listed at this </w:t>
            </w:r>
            <w:r>
              <w:rPr>
                <w:rFonts w:cs="Arial" w:ascii="Arial" w:hAnsi="Arial"/>
                <w:color w:val="E08E27"/>
                <w:sz w:val="20"/>
                <w:u w:val="single"/>
              </w:rPr>
              <w:t xml:space="preserve">web 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0"/>
                </w:rPr>
                <w:t>sit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When your application has been reviewed and approved, it will be listed here. </w:t>
            </w:r>
          </w:p>
          <w:p>
            <w:pPr>
              <w:pStyle w:val="Normal"/>
              <w:spacing w:lineRule="atLeast" w:line="260" w:before="0" w:after="0"/>
              <w:ind w:left="72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Application Process may take up to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u w:val="single"/>
              </w:rPr>
              <w:t>60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 xml:space="preserve"> days to complete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Annual application renewal process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approve programs and services for one year.  Vendors must submit a new application every year in order to remain a vendor.  Complete and submit the same application form to stay on the vendors’ list.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E08E27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ksolutions.com/Documents/About/vendorapplicationinstructions/Basic-Skill-Training-Vendor-Application.doc" TargetMode="External"/><Relationship Id="rId3" Type="http://schemas.openxmlformats.org/officeDocument/2006/relationships/hyperlink" Target="http://legacy.wrksolutions.com/aid/basic-Training-Provider-Network-Results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12:00Z</dcterms:created>
  <dc:creator>nhanson</dc:creator>
  <dc:description/>
  <cp:keywords/>
  <dc:language>en-US</dc:language>
  <cp:lastModifiedBy>Nguyen, Dat</cp:lastModifiedBy>
  <dcterms:modified xsi:type="dcterms:W3CDTF">2016-06-01T13:59:00Z</dcterms:modified>
  <cp:revision>3</cp:revision>
  <dc:subject/>
  <dc:title>How to Become an Approved Occupational Skills Training Vendor</dc:title>
</cp:coreProperties>
</file>